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B84747"/>
          <w:sz w:val="28"/>
          <w:szCs w:val="28"/>
        </w:rPr>
        <w:t>XIX VIETNAM SCHOOL OF PHYSICS (VSOP)</w:t>
      </w:r>
    </w:p>
    <w:p>
      <w:pPr>
        <w:pStyle w:val="Normal"/>
        <w:pBdr>
          <w:bottom w:val="single" w:sz="4" w:space="1" w:color="000000"/>
        </w:pBdr>
        <w:ind w:left="-113" w:firstLine="113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Quy Nhơn, August 3rd-18th 2013</w:t>
      </w:r>
    </w:p>
    <w:p>
      <w:pPr>
        <w:pStyle w:val="Normal"/>
        <w:spacing w:lineRule="auto" w:line="360" w:before="352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RECOMMENDATION FORM</w:t>
      </w:r>
      <w:r>
        <w:rPr>
          <w:rFonts w:cs="Times New Roman" w:ascii="Times New Roman" w:hAnsi="Times New Roman"/>
          <w:b/>
          <w:bCs/>
          <w:color w:val="000080"/>
          <w:sz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to be completed and sent 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vsop@iop.vast.ac.v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directly from the email of the recommender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tion of recommender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ull Name 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filiation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mail: ………............................... Phone: …....................………. Fax :…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me and affiliation of the applic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eneral opinion about the applicant: 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76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d-mm-y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 </w:t>
        <w:tab/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78" w:after="221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CONTACT ADDR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Dr. Phung Duy Khu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Vietnam School of Physics (VSO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Institute of Physic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10 Dao Tan, Ba Dinh, Hano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vsop@iop.vast.ac.v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Phone and Fax: (84-4) 3766 2107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p@iop.vast.ac.vn" TargetMode="External"/><Relationship Id="rId3" Type="http://schemas.openxmlformats.org/officeDocument/2006/relationships/hyperlink" Target="mailto:vsop@iop.vast.ac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9:00Z</dcterms:created>
  <dc:creator>Nguyen Anh Ky</dc:creator>
  <dc:description/>
  <dc:language>en-US</dc:language>
  <cp:lastModifiedBy>USER</cp:lastModifiedBy>
  <cp:lastPrinted>2012-03-12T14:47:00Z</cp:lastPrinted>
  <dcterms:modified xsi:type="dcterms:W3CDTF">2013-05-16T09:50:00Z</dcterms:modified>
  <cp:revision>3</cp:revision>
  <dc:subject/>
  <dc:title>XIX VIETNAM SCHOOL OF PHYSICS (VSOP)</dc:title>
</cp:coreProperties>
</file>