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3" w:after="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SCHOOL ON SIMULATION AND MODELING PHYSICS</w:t>
      </w:r>
    </w:p>
    <w:p>
      <w:pPr>
        <w:pStyle w:val="NormalWeb"/>
        <w:spacing w:before="33" w:after="0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(Hanoi, 23rd - 25th December, 2003)</w:t>
      </w:r>
    </w:p>
    <w:p>
      <w:pPr>
        <w:pStyle w:val="NormalWeb"/>
        <w:spacing w:before="33" w:after="0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REGISTRATI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Họ và tên: .............................................................................................................................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ức danh: .....................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Học vị:.................................................................................................................................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a chỉ cơ quan :.......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Chuyên ngành hẹp và công việc đang làm:..................................................................................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a chỉ gửi thư:.......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a chỉ thư điện tử:...........................................................................................................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 đăng ký tham dự các buổi thực hành không (chọn có hoặc không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       Có........    Không...........</w:t>
            </w:r>
          </w:p>
          <w:p>
            <w:pPr>
              <w:pStyle w:val="NormalWeb"/>
              <w:spacing w:before="280" w:after="5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ú ý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uto" w:line="288" w:before="80" w:after="80"/>
              <w:ind w:left="72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ài giảng bằng tiếng Anh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uto" w:line="288" w:before="80" w:after="80"/>
              <w:ind w:left="72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hông thu phí đăng ký.</w:t>
              <w:br/>
              <w:t>- Những ai có nguyện vọng tham dự, đề nghị gửi phiếu đăng ký trước ngày 15/12/2003 (bằng bưu điện, thư điện tử hoặc fax) theo địa chỉ</w:t>
            </w:r>
          </w:p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ễn Kim Thanh</w:t>
              <w:br/>
              <w:t>Viện Vật lý 46 Nguyễn Văn Ngọc, Thủ Lệ, Ba Đình, Hà Nội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mp@iop.ncst.ac.v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; Tel: 4 766 2107 ; Fax: 4 766 2163 </w:t>
              <w:br/>
              <w:t xml:space="preserve">Website: </w:t>
            </w:r>
            <w:hyperlink r:id="rId3" w:tgtFrame="_top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iop.ncst.ac.vn/HN-HT/smp</w:t>
              </w:r>
            </w:hyperlink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p@iop.ncst.ac.vn" TargetMode="External"/><Relationship Id="rId3" Type="http://schemas.openxmlformats.org/officeDocument/2006/relationships/hyperlink" Target="http://www.iop.ncst.ac.vn/HN-HT/sm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55:00Z</dcterms:created>
  <dc:creator>IOP</dc:creator>
  <dc:description/>
  <dc:language>en-US</dc:language>
  <cp:lastModifiedBy>IOP</cp:lastModifiedBy>
  <dcterms:modified xsi:type="dcterms:W3CDTF">2003-11-25T09:04:00Z</dcterms:modified>
  <cp:revision>3</cp:revision>
  <dc:subject/>
  <dc:title>SCHOOL ON SIMULATION AND MODELING PHYSICS</dc:title>
</cp:coreProperties>
</file>