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44145</wp:posOffset>
            </wp:positionV>
            <wp:extent cx="775716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380" r="-7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8"/>
              </w:rPr>
              <w:t>THE 6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28"/>
              </w:rPr>
              <w:t xml:space="preserve"> ACADEMIC CONFERENCE ON NATURAL SCIENCE FOR YOUNG SCIENTISTS, MASTER AND PHD STUDENTS FROM ASEAN COUNTRIES (CASEAN - 6)</w:t>
            </w:r>
            <w:r>
              <w:rPr>
                <w:rFonts w:cs="Times New Roman" w:ascii="Times New Roman" w:hAnsi="Times New Roman"/>
                <w:b/>
                <w:color w:val="002060"/>
                <w:sz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</w:rPr>
              <w:t>October 25-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</w:rPr>
              <w:t xml:space="preserve"> 2019, Thai Nguyen, Vietnam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3"/>
                <w:sz w:val="3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en-AU"/>
              </w:rPr>
              <w:t xml:space="preserve">Application for  </w:t>
            </w:r>
            <w:r>
              <w:rPr>
                <w:rFonts w:cs="Times New Roman" w:ascii="Times New Roman" w:hAnsi="Times New Roman"/>
                <w:b/>
                <w:sz w:val="36"/>
                <w:lang w:val="en-AU"/>
              </w:rPr>
              <w:t xml:space="preserve">Exemption </w:t>
            </w:r>
            <w:r>
              <w:rPr>
                <w:rFonts w:cs="Times New Roman" w:ascii="Times New Roman" w:hAnsi="Times New Roman"/>
                <w:b/>
                <w:sz w:val="36"/>
                <w:lang w:val="vi-VN"/>
              </w:rPr>
              <w:t>of the Conference Fees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005"/>
        <w:gridCol w:w="287"/>
        <w:gridCol w:w="3582"/>
        <w:gridCol w:w="286"/>
        <w:gridCol w:w="3726"/>
      </w:tblGrid>
      <w:tr>
        <w:trPr>
          <w:trHeight w:val="480" w:hRule="atLeast"/>
        </w:trPr>
        <w:tc>
          <w:tcPr>
            <w:tcW w:w="10173" w:type="dxa"/>
            <w:gridSpan w:val="6"/>
            <w:tcBorders/>
            <w:shd w:fill="DFDFDF" w:val="clear"/>
            <w:vAlign w:val="center"/>
          </w:tcPr>
          <w:p>
            <w:pPr>
              <w:pStyle w:val="Heading6"/>
              <w:rPr>
                <w:sz w:val="16"/>
                <w:lang w:val="en-AU"/>
              </w:rPr>
            </w:pPr>
            <w:r>
              <w:rPr>
                <w:lang w:val="en-AU"/>
              </w:rPr>
              <w:t>A</w:t>
              <w:tab/>
              <w:t>Details of the individual applying for the fee exemption</w:t>
            </w:r>
          </w:p>
        </w:tc>
      </w:tr>
      <w:tr>
        <w:trPr>
          <w:trHeight w:val="578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Na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A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amily name (surna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iven names</w:t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>
          <w:trHeight w:val="8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>
          <w:trHeight w:val="718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AU"/>
              </w:rPr>
              <w:t>Address and Emai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AU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mail</w:t>
              <w:tab/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ab/>
            </w:r>
          </w:p>
        </w:tc>
      </w:tr>
      <w:tr>
        <w:trPr>
          <w:trHeight w:val="6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>
          <w:trHeight w:val="1188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AU"/>
              </w:rPr>
              <w:t>Occupation and</w:t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AU"/>
              </w:rPr>
              <w:t>Employmen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AU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Occupation</w:t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right" w:pos="4286" w:leader="none"/>
                <w:tab w:val="right" w:pos="5704" w:leader="none"/>
              </w:tabs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4286" w:leader="none"/>
                <w:tab w:val="right" w:pos="5704" w:leader="none"/>
              </w:tabs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4286" w:leader="none"/>
                <w:tab w:val="right" w:pos="5704" w:leader="none"/>
              </w:tabs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ork address</w:t>
            </w:r>
          </w:p>
          <w:p>
            <w:pPr>
              <w:pStyle w:val="Normal"/>
              <w:tabs>
                <w:tab w:val="clear" w:pos="720"/>
                <w:tab w:val="right" w:pos="4286" w:leader="none"/>
                <w:tab w:val="right" w:pos="5704" w:leader="none"/>
              </w:tabs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585" w:leader="none"/>
                <w:tab w:val="right" w:pos="6838" w:leader="none"/>
              </w:tabs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AU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6"/>
            <w:tcBorders/>
            <w:shd w:fill="DFDFDF" w:val="clear"/>
            <w:vAlign w:val="center"/>
          </w:tcPr>
          <w:p>
            <w:pPr>
              <w:pStyle w:val="Heading6"/>
              <w:rPr>
                <w:sz w:val="16"/>
                <w:lang w:val="en-AU"/>
              </w:rPr>
            </w:pPr>
            <w:r>
              <w:rPr>
                <w:lang w:val="en-AU"/>
              </w:rPr>
              <w:t>B</w:t>
              <w:tab/>
            </w:r>
            <w:r>
              <w:rPr/>
              <w:t>Title of paper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lang w:val="en-AU"/>
        </w:rPr>
      </w:pPr>
      <w:r>
        <w:rPr>
          <w:rFonts w:cs="Times New Roman" w:ascii="Times New Roman" w:hAnsi="Times New Roman"/>
          <w:spacing w:val="-3"/>
          <w:lang w:val="en-AU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9"/>
        <w:gridCol w:w="2005"/>
        <w:gridCol w:w="369"/>
        <w:gridCol w:w="3500"/>
        <w:gridCol w:w="286"/>
        <w:gridCol w:w="3726"/>
      </w:tblGrid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/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sz w:val="16"/>
                <w:lang w:val="en-AU"/>
              </w:rPr>
            </w:pPr>
            <w:r>
              <w:rPr>
                <w:lang w:val="en-AU"/>
              </w:rPr>
              <w:t>C</w:t>
              <w:tab/>
            </w:r>
            <w:r>
              <w:rPr/>
              <w:t>Supervisor’s recommendation</w:t>
            </w:r>
          </w:p>
        </w:tc>
      </w:tr>
      <w:tr>
        <w:trPr>
          <w:trHeight w:val="578" w:hRule="atLeast"/>
        </w:trPr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Name &amp; Institution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b/>
                <w:b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ame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Institution</w:t>
            </w:r>
          </w:p>
          <w:p>
            <w:pPr>
              <w:pStyle w:val="Normal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>
          <w:trHeight w:val="80" w:hRule="atLeast"/>
        </w:trPr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3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8" w:hanging="0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</w:tbl>
    <w:p>
      <w:pPr>
        <w:pStyle w:val="Normal"/>
        <w:spacing w:lineRule="auto" w:line="240" w:before="120" w:after="0"/>
        <w:ind w:right="-91" w:hanging="0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  <w:t>I highly recommend Mr/Mrs …………………………. for the exemption of CASEAN-6 conference fe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</w:r>
    </w:p>
    <w:sectPr>
      <w:type w:val="nextPage"/>
      <w:pgSz w:w="11906" w:h="16838"/>
      <w:pgMar w:left="1440" w:right="1440" w:gutter="0" w:header="0" w:top="2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Binh</dc:creator>
  <dc:description/>
  <cp:keywords/>
  <dc:language>en-US</dc:language>
  <cp:lastModifiedBy>HP</cp:lastModifiedBy>
  <dcterms:modified xsi:type="dcterms:W3CDTF">2019-06-18T07:27:00Z</dcterms:modified>
  <cp:revision>3</cp:revision>
  <dc:subject/>
  <dc:title/>
</cp:coreProperties>
</file>