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A FORM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2"/>
        <w:gridCol w:w="60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Full name as given in your passport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ới tính: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ex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ate of birth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: trước/nay (Nationality: at birth/current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hôn nhâ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Marital status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ộ chiế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assport number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ấ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ate of issue):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hết hạ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ate of expiry):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lace of issue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rofession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ơ qua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nstitution name and address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nhà riê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ome address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nhận thị th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lace of obt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sa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đến Việt Na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ate of arrival in Vietnam) 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rời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ate of depature from Vietnam)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phương dự kiến sẽ hoạt động (Planned location in Vietnam) 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ại visa: một lần/nhiều lần vào (Kind of visa: single/multiple entries) 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Trinh Hoang</dc:creator>
  <dc:description/>
  <dc:language>en-US</dc:language>
  <cp:lastModifiedBy>Windows User</cp:lastModifiedBy>
  <dcterms:modified xsi:type="dcterms:W3CDTF">2023-09-21T04:11:00Z</dcterms:modified>
  <cp:revision>2</cp:revision>
  <dc:subject/>
  <dc:title/>
</cp:coreProperties>
</file>