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44"/>
        <w:gridCol w:w="3150"/>
        <w:gridCol w:w="2880"/>
        <w:gridCol w:w="2880"/>
        <w:gridCol w:w="2070"/>
      </w:tblGrid>
      <w:tr>
        <w:trPr>
          <w:trHeight w:val="675" w:hRule="atLeast"/>
        </w:trPr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eastAsia=".VnTime"/>
                <w:b/>
                <w:i/>
                <w:sz w:val="26"/>
              </w:rPr>
              <w:t xml:space="preserve">             </w:t>
            </w:r>
            <w:r>
              <w:rPr>
                <w:b/>
                <w:i/>
                <w:sz w:val="26"/>
              </w:rPr>
              <w:t xml:space="preserve">Date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ime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onday 08 Nov. 2010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uesday 09 Nov.                  20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Wednesday 10 Nov. 20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hursday 11. Nov.                 2010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Friday 12 Nov. 2010</w:t>
            </w:r>
          </w:p>
        </w:tc>
      </w:tr>
      <w:tr>
        <w:trPr/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8:30 </w:t>
            </w:r>
            <w:r>
              <w:rPr>
                <w:rFonts w:eastAsia="Symbol" w:cs="Symbol" w:ascii="Symbol" w:hAnsi="Symbol"/>
                <w:b/>
                <w:sz w:val="26"/>
              </w:rPr>
              <w:t>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12:30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spacing w:before="120" w:after="120"/>
              <w:ind w:left="236" w:hanging="164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Conference Hall C2, the Hanoi University of Technology HU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01 Dai Co Viet, Hanoi)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spacing w:before="120" w:after="120"/>
              <w:ind w:left="236" w:hanging="164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Registr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spacing w:before="120" w:after="120"/>
              <w:ind w:left="236" w:hanging="164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Official Openi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- Plenary Sessio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onference Hall C2, HU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20"/>
              <w:ind w:left="720" w:hanging="55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20"/>
              <w:ind w:left="720" w:hanging="55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20"/>
              <w:ind w:left="720" w:hanging="55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C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720" w:hanging="64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720" w:hanging="64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120" w:after="120"/>
              <w:ind w:left="342" w:hanging="27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720" w:hanging="64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OSTER II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ocial Progr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(one-day tours to Bac Ninh, Bat Trang and Water Puppet Theatre Hanoi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Buffet Lunch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Buffet 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Buffet 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Buffet 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13:30 </w:t>
            </w:r>
            <w:r>
              <w:rPr>
                <w:rFonts w:eastAsia="Symbol" w:cs="Symbol" w:ascii="Symbol" w:hAnsi="Symbol"/>
                <w:b/>
                <w:sz w:val="26"/>
              </w:rPr>
              <w:t>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17: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   Regist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SESSION B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720" w:hanging="558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720" w:hanging="55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SESSION 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120" w:after="120"/>
              <w:ind w:left="342" w:hanging="55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  SESSION 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120" w:after="120"/>
              <w:ind w:left="342" w:hanging="55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  POSTER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720" w:hanging="64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720" w:hanging="648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120" w:after="120"/>
              <w:ind w:left="342" w:hanging="27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ESSION 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Plenary Session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ocial Progr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18:00    </w:t>
            </w:r>
            <w:r>
              <w:rPr>
                <w:rFonts w:eastAsia="Symbol" w:cs="Symbol" w:ascii="Symbol" w:hAnsi="Symbol"/>
                <w:b/>
                <w:sz w:val="26"/>
              </w:rPr>
              <w:t>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20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*offered by the Vietnam Society of Physics  and VS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Conference Party offered by the Organizing Committee and the VINH  University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Conference Party  offered by the Vietnam National  University in Ho Chi Minh Ci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987" w:footer="72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80" w:after="0"/>
        <w:jc w:val="center"/>
        <w:rPr>
          <w:rFonts w:ascii="Tahoma" w:hAnsi="Tahoma" w:eastAsia="Tahoma" w:cs="Tahoma"/>
          <w:sz w:val="36"/>
          <w:lang w:val="de-DE"/>
        </w:rPr>
      </w:pPr>
      <w:r>
        <w:rPr>
          <w:rFonts w:eastAsia="Tahoma" w:cs="Tahoma" w:ascii="Tahoma" w:hAnsi="Tahoma"/>
          <w:sz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210</wp:posOffset>
                </wp:positionH>
                <wp:positionV relativeFrom="paragraph">
                  <wp:posOffset>2397125</wp:posOffset>
                </wp:positionV>
                <wp:extent cx="47053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052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.35pt;margin-top:188.75pt;width:37pt;height:4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36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-242570</wp:posOffset>
                </wp:positionV>
                <wp:extent cx="7700645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06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SSION A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HOTONICS AND LASER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-  SESSION B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SPECTROSCOPY OF CONDENSED MATTER AND NANO- MATERIAL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- SESSION C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OPTICS, SPECTROSCOPY AND APPLICATION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35pt;height:56.3pt;mso-wrap-distance-left:9.05pt;mso-wrap-distance-right:9.05pt;mso-wrap-distance-top:0pt;mso-wrap-distance-bottom:0pt;margin-top:-19.1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Not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ESSION A: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PHOTONICS AND LASERS</w:t>
                      </w:r>
                    </w:p>
                    <w:p>
                      <w:pPr>
                        <w:pStyle w:val="Normal"/>
                        <w:spacing w:before="60" w:after="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-  SESSION B: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SPECTROSCOPY OF CONDENSED MATTER AND NANO- MATERIAL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 - SESSION C: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OPTICS, SPECTROSCOPY AND APPLICATION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638175</wp:posOffset>
                </wp:positionV>
                <wp:extent cx="480060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RIEF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05pt;mso-wrap-distance-left:9.05pt;mso-wrap-distance-right:9.05pt;mso-wrap-distance-top:0pt;mso-wrap-distance-bottom:0pt;margin-top:-50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RIEF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701" w:gutter="0" w:header="0" w:top="1418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color w:val="00FF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Arial" w:hAnsi=".VnArial" w:cs=".VnArial"/>
      <w:sz w:val="26"/>
    </w:rPr>
  </w:style>
  <w:style w:type="paragraph" w:styleId="BodyTextIndent3">
    <w:name w:val="Body Text Indent 3"/>
    <w:basedOn w:val="Normal"/>
    <w:qFormat/>
    <w:pPr>
      <w:ind w:left="720" w:firstLine="131"/>
    </w:pPr>
    <w:rPr>
      <w:rFonts w:ascii=".VnArial" w:hAnsi=".VnArial" w:cs=".Vn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14" w:right="1" w:firstLine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5:00Z</dcterms:created>
  <dc:creator>Ulysses R. Gotera</dc:creator>
  <dc:description/>
  <cp:keywords>FoxChit SOFTWARE SOLUTIONS</cp:keywords>
  <dc:language>en-US</dc:language>
  <cp:lastModifiedBy>Nguyen Thi Van Anh</cp:lastModifiedBy>
  <cp:lastPrinted>2008-08-20T14:40:00Z</cp:lastPrinted>
  <dcterms:modified xsi:type="dcterms:W3CDTF">2010-11-03T02:47:00Z</dcterms:modified>
  <cp:revision>11</cp:revision>
  <dc:subject/>
  <dc:title>Dear Sir,</dc:title>
</cp:coreProperties>
</file>