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he ICPA6 Second Announcement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 Colleague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PA6 conference is coming soon. Here is the final announc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ly, in order to encourage more people to join our conference, th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eadline of abstract submission is extended to </w:t>
      </w:r>
      <w:r>
        <w:rPr>
          <w:rFonts w:cs="Arial" w:ascii="Arial" w:hAnsi="Arial"/>
          <w:color w:val="FF0000"/>
        </w:rPr>
        <w:t>Sept. 30, 2010.</w:t>
      </w:r>
      <w:r>
        <w:rPr>
          <w:rFonts w:cs="Arial" w:ascii="Arial" w:hAnsi="Arial"/>
          <w:color w:val="000000"/>
        </w:rPr>
        <w:t> Pl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 your colleagues to submit abstracts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ly, all participants (including invited speakers) should subm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 abstract and your signed registration form before Sept. 30, 2010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 registration fee can be paid on site when you come to Hanoi.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 needed in the registration form is very important, which wi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 us to prepare your invitation letters and accommodation ec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gistration form, Abstract and full paper format are available at: </w:t>
      </w:r>
      <w:r>
        <w:rPr>
          <w:rFonts w:cs="Arial" w:ascii="Arial" w:hAnsi="Arial"/>
          <w:color w:val="0000FF"/>
        </w:rPr>
        <w:t>http://www.iop.vast.ac.vn/activities/HNQHQP_ICPA6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 look forward to seeing you in Hanoi, Vietna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September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cere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Vu Thi Bi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y of ICPA6</w:t>
      </w:r>
    </w:p>
    <w:p>
      <w:pPr>
        <w:pStyle w:val="Normal"/>
        <w:ind w:right="-476" w:hanging="567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4:00Z</dcterms:created>
  <dc:creator>Run01</dc:creator>
  <dc:description/>
  <cp:keywords/>
  <dc:language>en-US</dc:language>
  <cp:lastModifiedBy>Nguyen Dai Hung</cp:lastModifiedBy>
  <dcterms:modified xsi:type="dcterms:W3CDTF">2010-09-08T04:39:00Z</dcterms:modified>
  <cp:revision>3</cp:revision>
  <dc:subject/>
  <dc:title>Announcement &amp;</dc:title>
</cp:coreProperties>
</file>