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ATIONAL CONFERENCE ON OPTICS AND SPECTROSCOP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RNATIONAL WORKSHOP ON PHOTONICS AND APPLICATIONS (IWPA 2008)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Nhatrang, Vietnam,  10 - 14 September 2008</w:t>
      </w:r>
    </w:p>
    <w:p>
      <w:pPr>
        <w:pStyle w:val="Normal"/>
        <w:rPr/>
      </w:pPr>
      <w:r>
        <w:rPr/>
        <w:tab/>
        <w:tab/>
        <w:tab/>
        <w:t xml:space="preserve">                                ----------------------------------------------------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ROGRAMME from 10 Sep. to 12 Sep. 2008: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 xml:space="preserve">NATIONAL CONFERENCE AND IWPA 2008 </w:t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sz w:val="24"/>
        </w:rPr>
        <w:t>At the Library of Nha Trang University (</w:t>
      </w:r>
      <w:r>
        <w:rPr>
          <w:i/>
          <w:sz w:val="24"/>
        </w:rPr>
        <w:t>N</w:t>
      </w:r>
      <w:r>
        <w:rPr>
          <w:i/>
          <w:sz w:val="24"/>
          <w:vertAlign w:val="superscript"/>
        </w:rPr>
        <w:t>0</w:t>
      </w:r>
      <w:r>
        <w:rPr>
          <w:i/>
          <w:sz w:val="24"/>
        </w:rPr>
        <w:t xml:space="preserve"> 2, Nguyen Dinh Chieu - Nha Trang City - Khanh Hoa Provice</w:t>
      </w:r>
      <w:r>
        <w:rPr>
          <w:sz w:val="24"/>
        </w:rPr>
        <w:t>)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OGRAMME from 13 Sep. to 14 Sep. 2008</w:t>
      </w:r>
    </w:p>
    <w:p>
      <w:pPr>
        <w:pStyle w:val="Heading4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OCIAL PROGRAMME IN BUON ME THUOT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b/>
          <w:sz w:val="24"/>
        </w:rPr>
        <w:t>(</w:t>
      </w:r>
      <w:r>
        <w:rPr>
          <w:b/>
          <w:i/>
          <w:sz w:val="24"/>
        </w:rPr>
        <w:t>Phuc Minh Tourist Services and Trading Company</w:t>
      </w:r>
      <w:r>
        <w:rPr>
          <w:rFonts w:cs="Tahoma" w:ascii="Tahoma" w:hAnsi="Tahoma"/>
          <w:b/>
          <w:bCs/>
          <w:i/>
          <w:sz w:val="20"/>
          <w:szCs w:val="20"/>
        </w:rPr>
        <w:t>- Khanhhoa prov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0773" w:leader="none"/>
        </w:tabs>
        <w:ind w:left="2910" w:hanging="1776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Tour Price: </w:t>
      </w:r>
      <w:r>
        <w:rPr>
          <w:sz w:val="24"/>
          <w:lang w:val="fr-FR"/>
        </w:rPr>
        <w:t>55.000.000 DVN for 100 personnes</w:t>
      </w:r>
      <w:r>
        <w:rPr>
          <w:b/>
          <w:sz w:val="24"/>
          <w:lang w:val="fr-FR"/>
        </w:rPr>
        <w:t xml:space="preserve"> (</w:t>
      </w:r>
      <w:r>
        <w:rPr>
          <w:b/>
          <w:sz w:val="24"/>
          <w:u w:val="single"/>
          <w:lang w:val="fr-FR"/>
        </w:rPr>
        <w:t>550.000 DVN/personne</w:t>
      </w:r>
      <w:r>
        <w:rPr>
          <w:b/>
          <w:sz w:val="24"/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0773" w:leader="none"/>
        </w:tabs>
        <w:ind w:left="2910" w:hanging="1776"/>
        <w:rPr>
          <w:b/>
          <w:b/>
          <w:sz w:val="24"/>
        </w:rPr>
      </w:pPr>
      <w:r>
        <w:rPr>
          <w:b/>
          <w:sz w:val="24"/>
        </w:rPr>
        <w:t>Registration at Workshop Secretariat before or on the first day of the Conferenc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cluding: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01 breakfast  (20.000 DVN/pesonn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03 main meals (65.000 DVN/personne/meal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Biệt Điện BMTHotel 3* (46 rooms including 6 VIP rooms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03 tickets for 3 place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Cultural 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xchange</w:t>
            </w:r>
            <w:r>
              <w:rPr>
                <w:rFonts w:cs="Arial" w:ascii="Arial" w:hAnsi="Arial"/>
                <w:i/>
                <w:sz w:val="20"/>
                <w:szCs w:val="20"/>
              </w:rPr>
              <w:t>: traditional dance,</w:t>
            </w:r>
            <w:r>
              <w:rPr>
                <w:rFonts w:cs="Arial" w:ascii="Arial" w:hAnsi="Arial"/>
                <w:b/>
                <w:bCs/>
                <w:i/>
                <w:color w:val="CC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ine drunk out of a jar through pipe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t Bon Don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Bus 45 seats during 2 days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isit guide</w:t>
            </w:r>
          </w:p>
        </w:tc>
      </w:tr>
    </w:tbl>
    <w:p>
      <w:pPr>
        <w:pStyle w:val="Heading4"/>
        <w:spacing w:before="12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irst day 13/8/2008: Nha Trang- Buon Me Thuo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09"/>
        <w:gridCol w:w="3969"/>
        <w:gridCol w:w="527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h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fa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yourself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h3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bus pick up transfer to BM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h0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. Buon Đ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h3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Restaurent  at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house on stil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t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ive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epo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 Ref" w:hAnsi="Verdana Ref" w:cs="Verdana Ref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Bamboo tupe rice, chicken, Fist Soup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wild boar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h00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Buon Do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ride on an elephant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ay by yourself</w:t>
            </w:r>
            <w:r>
              <w:rPr>
                <w:rFonts w:cs="Arial" w:ascii="Arial" w:hAnsi="Arial"/>
                <w:sz w:val="18"/>
                <w:szCs w:val="18"/>
              </w:rPr>
              <w:t>). 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ntrodu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 xml:space="preserve"> hu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 domesticate elephant, visit ancient Laotian house more than 100 years., visit and enjoy at rive Serepok</w:t>
            </w:r>
            <w:r>
              <w:rPr>
                <w:rFonts w:cs="Verdana Ref" w:ascii="Verdana Ref" w:hAnsi="Verdana Ref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h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n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Buon Do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h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l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chan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Buon Do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dance,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ne drunk out of a jar through pipe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h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 to Buon Me Thuot 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t Dien BMTHotel at </w:t>
            </w:r>
            <w:r>
              <w:rPr>
                <w:rFonts w:cs="Arial" w:ascii="Arial" w:hAnsi="Arial"/>
                <w:sz w:val="18"/>
                <w:szCs w:val="18"/>
              </w:rPr>
              <w:t>Buon Me Thuot  Cit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econd day 14/8/2008: Buon Me Thuot- Nha Trang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969"/>
        <w:gridCol w:w="51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h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fa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h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inh Nu falls- The Dray Sap fall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iet Dien BMTHotel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h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 out hotel and Return to Nha Tr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30" w:footer="72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6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910" w:hanging="360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6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00:00Z</dcterms:created>
  <dc:creator>NGAN</dc:creator>
  <dc:description/>
  <cp:keywords/>
  <dc:language>en-US</dc:language>
  <cp:lastModifiedBy>User</cp:lastModifiedBy>
  <cp:lastPrinted>2006-08-07T14:27:00Z</cp:lastPrinted>
  <dcterms:modified xsi:type="dcterms:W3CDTF">2008-08-14T04:01:00Z</dcterms:modified>
  <cp:revision>20</cp:revision>
  <dc:subject/>
  <dc:title>HỘI NGHỊ QUANG HỌC QUANG PHỔ</dc:title>
</cp:coreProperties>
</file>