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ỘI NGHỊ QUANG HỌC QUANG PHỔ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ÀN QUỐC LẦN THỨ 5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TERNATIONAL WORKSHOP ON PHOTONICS AND APPLICATIONS (IWPA 2008)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Thành phố Nha Trang, 10 - 14 /9/ 2008</w:t>
      </w:r>
    </w:p>
    <w:p>
      <w:pPr>
        <w:pStyle w:val="Normal"/>
        <w:rPr/>
      </w:pPr>
      <w:r>
        <w:rPr/>
        <w:tab/>
        <w:tab/>
        <w:tab/>
        <w:t xml:space="preserve">                                ----------------------------------------------------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CHƯƠNG TRÌNH từ 10/9/2008 đến 12/9/2008: </w:t>
      </w:r>
    </w:p>
    <w:p>
      <w:pPr>
        <w:pStyle w:val="Heading4"/>
        <w:spacing w:before="120" w:after="0"/>
        <w:jc w:val="center"/>
        <w:rPr>
          <w:sz w:val="24"/>
        </w:rPr>
      </w:pPr>
      <w:r>
        <w:rPr>
          <w:sz w:val="24"/>
        </w:rPr>
        <w:t>LÀM VIỆC TẠI  HỘI NGHỊ (Thư viện - ĐH Nha Trang)</w:t>
      </w:r>
    </w:p>
    <w:p>
      <w:pPr>
        <w:pStyle w:val="Heading4"/>
        <w:spacing w:before="0" w:after="120"/>
        <w:jc w:val="center"/>
        <w:rPr>
          <w:sz w:val="24"/>
        </w:rPr>
      </w:pPr>
      <w:r>
        <w:rPr>
          <w:sz w:val="24"/>
        </w:rPr>
        <w:t>số 2, đường Nguyễn Đình Chiểu- Tp Nha Trang- Khánh hòa</w:t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II.CHƯƠNG TRÌNH từ  13/9/2008 đến 14/9/2008:</w:t>
      </w:r>
    </w:p>
    <w:p>
      <w:pPr>
        <w:pStyle w:val="Heading4"/>
        <w:spacing w:before="120" w:after="0"/>
        <w:jc w:val="center"/>
        <w:rPr>
          <w:sz w:val="24"/>
        </w:rPr>
      </w:pPr>
      <w:r>
        <w:rPr>
          <w:sz w:val="24"/>
        </w:rPr>
        <w:t>THAM QUAN BUÔN MÊ THUỘT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i/>
          <w:sz w:val="24"/>
        </w:rPr>
        <w:t>Cty TNHH Du lịch Thương mại Phúc Minh-Khánh Hòa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360" w:firstLine="774"/>
        <w:rPr/>
      </w:pPr>
      <w:r>
        <w:rPr>
          <w:b/>
          <w:sz w:val="24"/>
        </w:rPr>
        <w:t xml:space="preserve">Đại biểu </w:t>
      </w:r>
      <w:r>
        <w:rPr>
          <w:b/>
          <w:sz w:val="24"/>
          <w:u w:val="single"/>
        </w:rPr>
        <w:t>tự túc kinh phí</w:t>
      </w:r>
      <w:r>
        <w:rPr>
          <w:b/>
          <w:sz w:val="24"/>
        </w:rPr>
        <w:t>, đăng ký tham gia với Ban thư ký trước hoặc trong ngày đầu Hội ngh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360" w:firstLine="774"/>
        <w:rPr>
          <w:rFonts w:ascii="Arial" w:hAnsi="Arial" w:cs="Arial"/>
          <w:b/>
          <w:b/>
          <w:sz w:val="24"/>
          <w:u w:val="single"/>
        </w:rPr>
      </w:pPr>
      <w:r>
        <w:rPr>
          <w:b/>
          <w:sz w:val="24"/>
        </w:rPr>
        <w:t xml:space="preserve">Giá cho đoàn 100 người: 55 triệu (khoảng 550.000 đồng/người) 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Arial" w:hAnsi="Arial" w:cs="Arial"/>
          <w:b/>
          <w:b/>
          <w:i/>
          <w:i/>
          <w:sz w:val="24"/>
          <w:szCs w:val="20"/>
          <w:u w:val="single"/>
        </w:rPr>
      </w:pPr>
      <w:r>
        <w:rPr>
          <w:rFonts w:cs="Arial" w:ascii="Arial" w:hAnsi="Arial"/>
          <w:b/>
          <w:i/>
          <w:sz w:val="24"/>
          <w:szCs w:val="20"/>
          <w:u w:val="single"/>
        </w:rPr>
        <w:t>Bao gồm:</w:t>
      </w:r>
    </w:p>
    <w:tbl>
      <w:tblPr>
        <w:tblW w:w="13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074"/>
      </w:tblGrid>
      <w:tr>
        <w:trPr/>
        <w:tc>
          <w:tcPr>
            <w:tcW w:w="7338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Ăn sáng 1 bữa (20.000 đ/khách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Ăn chính 3 bữa (65.000 đ/khách/1bữa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Khách sạn Biệt Điện BMT 3* (46 phòng - 6 phòng VIP)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Vé thăm quan 3 điểm</w:t>
            </w:r>
          </w:p>
        </w:tc>
        <w:tc>
          <w:tcPr>
            <w:tcW w:w="6074" w:type="dxa"/>
            <w:tcBorders/>
          </w:tcPr>
          <w:p>
            <w:pPr>
              <w:pStyle w:val="Normal"/>
              <w:ind w:left="175" w:hanging="142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 Giao lưu văn hóa: múa cồng chiêng, uống rượu cần tại Bôn Đôn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ind w:left="175" w:hanging="142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 Xe bus loại 45 chỗ trong 2 ngày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ind w:left="175" w:hanging="14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Hướng dẫn du lịch</w:t>
            </w:r>
          </w:p>
        </w:tc>
      </w:tr>
    </w:tbl>
    <w:p>
      <w:pPr>
        <w:pStyle w:val="Heading4"/>
        <w:spacing w:before="120" w:after="1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gày 13/9/2008: Nha Trang- Buôn Mê Thuột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3354"/>
        <w:gridCol w:w="61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h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Ăn sáng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ại biểu tự lo bữa sá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 h30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hởi hành đi Buôn Mê Thuột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h00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Đến Buôn Đô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h30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Ăn trưa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ại Nhà sàn Si sông Serepok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ơm lam, Gà nướng, Canh chua cá lăng, Thịt heo rừ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h00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am qua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ại Buôn Đôn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ưỡi voi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đại biểu tự trả tiền</w:t>
            </w:r>
            <w:r>
              <w:rPr>
                <w:rFonts w:cs="Arial" w:ascii="Arial" w:hAnsi="Arial"/>
                <w:sz w:val="18"/>
                <w:szCs w:val="18"/>
              </w:rPr>
              <w:t>). Nghe giới thiệu về nghề săn bắt và thuần dưỡng voi, thăm nhà Lào trên 100 tuổi, thăm, tắm sông Serepo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h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Ăn tối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ại Buôn Đôn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h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ao lưu văn hó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ại Buôn Đôn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úa cồng chiêng, uống rượu cầ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h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ề Tp Buôn Mê Thuột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Đại biểu nghỉ tại Khách sạn Biệt Điện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Ngày 14/9/2008: Buôn Mê Thuột- Nha Trang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3402"/>
        <w:gridCol w:w="60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h00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Ăn s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h30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ăm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c Trinh N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c Dray Sa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h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Ăn trư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ại Khách sạn Biệt Điệ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h00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ả phòng, về lại Nha Tr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230" w:footer="72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6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62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46:00Z</dcterms:created>
  <dc:creator>NGAN</dc:creator>
  <dc:description/>
  <cp:keywords/>
  <dc:language>en-US</dc:language>
  <cp:lastModifiedBy>User</cp:lastModifiedBy>
  <cp:lastPrinted>2006-08-07T14:27:00Z</cp:lastPrinted>
  <dcterms:modified xsi:type="dcterms:W3CDTF">2008-08-14T04:06:00Z</dcterms:modified>
  <cp:revision>39</cp:revision>
  <dc:subject/>
  <dc:title>HỘI NGHỊ QUANG HỌC QUANG PHỔ</dc:title>
</cp:coreProperties>
</file>