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27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vHỘI VẬT LÝ VIỆT NA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ỘI QUANG HỌC - QUANG PH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</w:t>
            </w:r>
          </w:p>
        </w:tc>
      </w:tr>
      <w:tr>
        <w:trPr>
          <w:trHeight w:val="1192" w:hRule="atLeast"/>
        </w:trPr>
        <w:tc>
          <w:tcPr>
            <w:tcW w:w="9923" w:type="dxa"/>
            <w:gridSpan w:val="2"/>
            <w:tcBorders/>
          </w:tcPr>
          <w:p>
            <w:pPr>
              <w:pStyle w:val="Heading2"/>
              <w:snapToGrid w:val="false"/>
              <w:ind w:left="175" w:hanging="283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  <w:p>
            <w:pPr>
              <w:pStyle w:val="Heading2"/>
              <w:ind w:left="175" w:hanging="28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2"/>
              <w:ind w:left="175" w:hanging="283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ội nghị Quang học Quang phổ toàn quốc lần thứ IV</w:t>
            </w:r>
          </w:p>
          <w:p>
            <w:pPr>
              <w:pStyle w:val="Normal"/>
              <w:ind w:left="175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ần Thơ, ngày 15-19 tháng 8 năm 2006</w:t>
            </w:r>
          </w:p>
        </w:tc>
      </w:tr>
    </w:tbl>
    <w:p>
      <w:pPr>
        <w:pStyle w:val="Heading3"/>
        <w:spacing w:before="240" w:after="12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spacing w:before="240" w:after="12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Hà Nội, ngày 3  tháng 8  năm 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Ban tổ chức Hội nghị Quang học Quang phổ toàn quốc lần thứ IV (Cần Thơ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-19 tháng 8 năm 2006)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xin gửi tới các đại biể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aption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14" w:hanging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ương trình tóm tắt.</w:t>
      </w:r>
    </w:p>
    <w:p>
      <w:pPr>
        <w:pStyle w:val="Caption"/>
        <w:numPr>
          <w:ilvl w:val="0"/>
          <w:numId w:val="2"/>
        </w:numPr>
        <w:spacing w:lineRule="auto" w:line="36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hương trình chi tiết của 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 xml:space="preserve">HỘI NGHỊ QUANG HỌC QUANG PHỔ </w:t>
      </w:r>
      <w:r>
        <w:rPr>
          <w:rFonts w:cs="Tahoma" w:ascii="Tahoma" w:hAnsi="Tahoma"/>
          <w:sz w:val="28"/>
          <w:szCs w:val="28"/>
        </w:rPr>
        <w:t>TOÀN QUỐC LẦN THỨ 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Cs w:val="24"/>
        </w:rPr>
        <w:t>First Korea- Vietnam joint symposi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on quantum photonics AND NANOPHYSICS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TERNATIONAL WORKSHOP ON PHOTONICS AND APPLICATIONS</w:t>
      </w:r>
    </w:p>
    <w:p>
      <w:pPr>
        <w:pStyle w:val="Caption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20" w:after="0"/>
        <w:ind w:left="1077" w:hanging="6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ọi thông tin chi tiết xin được xem thêm trong trang web</w:t>
      </w:r>
    </w:p>
    <w:p>
      <w:pPr>
        <w:pStyle w:val="Normal"/>
        <w:jc w:val="center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iop.vast.ac.vn/activities/HNQHQP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ttp://www.iop.vast.ac.vn/activities/iwpa06/)</w:t>
      </w:r>
    </w:p>
    <w:p>
      <w:pPr>
        <w:pStyle w:val="TextBody"/>
        <w:spacing w:before="12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2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tổ chức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77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eastAsia="ko-KR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18:00Z</dcterms:created>
  <dc:creator>Pham Xuan Tuong</dc:creator>
  <dc:description/>
  <cp:keywords/>
  <dc:language>en-US</dc:language>
  <cp:lastModifiedBy>nvthanh</cp:lastModifiedBy>
  <cp:lastPrinted>2006-07-26T16:06:00Z</cp:lastPrinted>
  <dcterms:modified xsi:type="dcterms:W3CDTF">2006-08-03T23:55:00Z</dcterms:modified>
  <cp:revision>4</cp:revision>
  <dc:subject/>
  <dc:title>héi nghÞ vËt lý chÊt r¾n toµn quèc lÇn thø iii</dc:title>
</cp:coreProperties>
</file>