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VẬT LÝ VIỆT NA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ỘI QUANG HỌC - QUANG PH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</w:t>
            </w:r>
          </w:p>
        </w:tc>
      </w:tr>
      <w:tr>
        <w:trPr>
          <w:trHeight w:val="1192" w:hRule="atLeast"/>
        </w:trPr>
        <w:tc>
          <w:tcPr>
            <w:tcW w:w="9923" w:type="dxa"/>
            <w:gridSpan w:val="2"/>
            <w:tcBorders/>
          </w:tcPr>
          <w:p>
            <w:pPr>
              <w:pStyle w:val="Heading2"/>
              <w:snapToGrid w:val="false"/>
              <w:ind w:left="175" w:hanging="283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ind w:left="175" w:hanging="28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2"/>
              <w:ind w:left="175" w:hanging="283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ội nghị Quang học Quang phổ toàn quốc lần thứ IV</w:t>
            </w:r>
          </w:p>
          <w:p>
            <w:pPr>
              <w:pStyle w:val="Normal"/>
              <w:ind w:left="175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ần Thơ, ngày 15-19 tháng 8 năm 2006</w:t>
            </w:r>
          </w:p>
        </w:tc>
      </w:tr>
    </w:tbl>
    <w:p>
      <w:pPr>
        <w:pStyle w:val="Heading3"/>
        <w:spacing w:before="240" w:after="1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spacing w:before="240" w:after="1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Hà Nội, ngày 25  tháng 7  năm 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an tổ chức Hội nghị Quang học Quang phổ toàn quốc lần thứ IV (Cần Thơ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-19 tháng 8 năm 2006)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xin gửi tới các đại biể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aption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nh mục Khách Sạn Tại Cần Thơ.</w:t>
      </w:r>
    </w:p>
    <w:p>
      <w:pPr>
        <w:pStyle w:val="Caption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ản đồ thành phố Cần Thơ và sơ đồ Thành phố Cần Thơ để giúp các đại biểu tìm được Khách sạn thuận tiện.</w:t>
      </w:r>
    </w:p>
    <w:p>
      <w:pPr>
        <w:pStyle w:val="Caption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 w:val="false"/>
          <w:sz w:val="28"/>
          <w:szCs w:val="28"/>
        </w:rPr>
        <w:t>Theo chương trình, Hội nghị sẽ tổ chức thăm Cà Mau và nghỉ 1đêm 18 /8/2006 tại Cà Mau, sau đó sẽ quay lại Thành phố Cần thơ ngày 19/8/2006. Vì vậy đề nghị các đại biểu chú ý giữ lại phòng Khách sạn ở Cần Thơ đêm 19/8/2006.</w:t>
      </w:r>
    </w:p>
    <w:p>
      <w:pPr>
        <w:pStyle w:val="Caption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 w:val="false"/>
          <w:sz w:val="28"/>
          <w:szCs w:val="28"/>
        </w:rPr>
        <w:t xml:space="preserve">Chương trình chi tiết của Hội nghị Quang học Quang phổ toàn quốc lần thứ IV và các thông tin về Hội nghị được thông báo trên trang web </w:t>
      </w:r>
      <w:hyperlink r:id="rId2">
        <w:r>
          <w:rPr>
            <w:rStyle w:val="InternetLink"/>
            <w:b/>
            <w:sz w:val="28"/>
            <w:szCs w:val="28"/>
          </w:rPr>
          <w:t>http://www.iop.vast.ac.vn/</w:t>
        </w:r>
      </w:hyperlink>
      <w:r>
        <w:rPr>
          <w:b w:val="false"/>
          <w:sz w:val="28"/>
          <w:szCs w:val="28"/>
        </w:rPr>
        <w:t xml:space="preserve">activities/HNQHQP trước ngày 1 tháng 8 năm 2006. </w:t>
      </w:r>
    </w:p>
    <w:p>
      <w:pPr>
        <w:pStyle w:val="TextBody"/>
        <w:spacing w:before="120" w:after="1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ổ chức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MS Song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9:00Z</dcterms:created>
  <dc:creator>Pham Xuan Tuong</dc:creator>
  <dc:description/>
  <cp:keywords/>
  <dc:language>en-US</dc:language>
  <cp:lastModifiedBy>Vu Thi Bich</cp:lastModifiedBy>
  <cp:lastPrinted>2006-07-26T16:06:00Z</cp:lastPrinted>
  <dcterms:modified xsi:type="dcterms:W3CDTF">2006-07-26T10:21:00Z</dcterms:modified>
  <cp:revision>4</cp:revision>
  <dc:subject/>
  <dc:title>héi nghÞ vËt lý chÊt r¾n toµn quèc lÇn thø iii</dc:title>
</cp:coreProperties>
</file>