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4457700" cy="431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3690">
                              <a:moveTo>
                                <a:pt x="4470" y="0"/>
                              </a:moveTo>
                              <a:cubicBezTo>
                                <a:pt x="4344" y="18"/>
                                <a:pt x="4040" y="47"/>
                                <a:pt x="3930" y="120"/>
                              </a:cubicBezTo>
                              <a:cubicBezTo>
                                <a:pt x="3811" y="199"/>
                                <a:pt x="3580" y="279"/>
                                <a:pt x="3435" y="300"/>
                              </a:cubicBezTo>
                              <a:cubicBezTo>
                                <a:pt x="3243" y="327"/>
                                <a:pt x="2797" y="328"/>
                                <a:pt x="2715" y="330"/>
                              </a:cubicBezTo>
                              <a:cubicBezTo>
                                <a:pt x="2245" y="341"/>
                                <a:pt x="1305" y="360"/>
                                <a:pt x="1305" y="360"/>
                              </a:cubicBezTo>
                              <a:cubicBezTo>
                                <a:pt x="1140" y="384"/>
                                <a:pt x="975" y="405"/>
                                <a:pt x="810" y="420"/>
                              </a:cubicBezTo>
                              <a:cubicBezTo>
                                <a:pt x="775" y="432"/>
                                <a:pt x="738" y="434"/>
                                <a:pt x="705" y="450"/>
                              </a:cubicBezTo>
                              <a:cubicBezTo>
                                <a:pt x="623" y="491"/>
                                <a:pt x="571" y="540"/>
                                <a:pt x="480" y="570"/>
                              </a:cubicBezTo>
                              <a:cubicBezTo>
                                <a:pt x="465" y="585"/>
                                <a:pt x="451" y="601"/>
                                <a:pt x="435" y="615"/>
                              </a:cubicBezTo>
                              <a:cubicBezTo>
                                <a:pt x="421" y="627"/>
                                <a:pt x="401" y="631"/>
                                <a:pt x="390" y="645"/>
                              </a:cubicBezTo>
                              <a:cubicBezTo>
                                <a:pt x="380" y="657"/>
                                <a:pt x="384" y="677"/>
                                <a:pt x="375" y="690"/>
                              </a:cubicBezTo>
                              <a:cubicBezTo>
                                <a:pt x="323" y="768"/>
                                <a:pt x="310" y="705"/>
                                <a:pt x="270" y="825"/>
                              </a:cubicBezTo>
                              <a:cubicBezTo>
                                <a:pt x="213" y="997"/>
                                <a:pt x="192" y="1178"/>
                                <a:pt x="135" y="1350"/>
                              </a:cubicBezTo>
                              <a:cubicBezTo>
                                <a:pt x="80" y="1849"/>
                                <a:pt x="116" y="2352"/>
                                <a:pt x="45" y="2850"/>
                              </a:cubicBezTo>
                              <a:cubicBezTo>
                                <a:pt x="26" y="3130"/>
                                <a:pt x="0" y="3410"/>
                                <a:pt x="0" y="3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3690" path="m4470,0c4344,18,4040,47,3930,120c3811,199,3580,279,3435,300c3243,327,2797,328,2715,330c2245,341,1305,360,1305,360c1140,384,975,405,810,420c775,432,738,434,705,450c623,491,571,540,480,570c465,585,451,601,435,615c421,627,401,631,390,645c380,657,384,677,375,690c323,768,310,705,270,825c213,997,192,1178,135,1350c80,1849,116,2352,45,2850c26,3130,0,3410,0,3690e" stroked="t" o:allowincell="f" style="position:absolute;margin-left:27pt;margin-top:11.25pt;width:350.95pt;height:3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29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5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143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0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0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14859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0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0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1485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0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1371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9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0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32004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9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097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9716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5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5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25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333375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62.5pt" to="424.45pt,2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0</wp:posOffset>
                </wp:positionH>
                <wp:positionV relativeFrom="paragraph">
                  <wp:posOffset>332422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61.75pt" to="487.45pt,2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2665</wp:posOffset>
                </wp:positionH>
                <wp:positionV relativeFrom="paragraph">
                  <wp:posOffset>57150</wp:posOffset>
                </wp:positionV>
                <wp:extent cx="685800" cy="78740"/>
                <wp:effectExtent l="5080" t="381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4">
                              <a:moveTo>
                                <a:pt x="0" y="124"/>
                              </a:moveTo>
                              <a:cubicBezTo>
                                <a:pt x="180" y="119"/>
                                <a:pt x="360" y="118"/>
                                <a:pt x="540" y="109"/>
                              </a:cubicBezTo>
                              <a:cubicBezTo>
                                <a:pt x="604" y="106"/>
                                <a:pt x="733" y="80"/>
                                <a:pt x="795" y="49"/>
                              </a:cubicBezTo>
                              <a:cubicBezTo>
                                <a:pt x="831" y="31"/>
                                <a:pt x="842" y="7"/>
                                <a:pt x="885" y="4"/>
                              </a:cubicBezTo>
                              <a:cubicBezTo>
                                <a:pt x="950" y="0"/>
                                <a:pt x="1015" y="4"/>
                                <a:pt x="108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4" path="m0,124c180,119,360,118,540,109c604,106,733,80,795,49c831,31,842,7,885,4c950,0,1015,4,1080,4e" stroked="t" o:allowincell="f" style="position:absolute;margin-left:378.95pt;margin-top:4.5pt;width:53.95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5675</wp:posOffset>
                </wp:positionH>
                <wp:positionV relativeFrom="paragraph">
                  <wp:posOffset>1362075</wp:posOffset>
                </wp:positionV>
                <wp:extent cx="685800" cy="476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ng Trung 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5.3pt;margin-top:107.25pt;width:53.95pt;height:3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ng Trung 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065</wp:posOffset>
                </wp:positionH>
                <wp:positionV relativeFrom="paragraph">
                  <wp:posOffset>1257300</wp:posOffset>
                </wp:positionV>
                <wp:extent cx="2514600" cy="228600"/>
                <wp:effectExtent l="75184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pt;margin-top:99pt;width:197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ô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62075</wp:posOffset>
                </wp:positionV>
                <wp:extent cx="685800" cy="457200"/>
                <wp:effectExtent l="4127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ê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05pt;margin-top:107.25pt;width:53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ê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4127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ý T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ọ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05pt;margin-top:198pt;width:53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ý T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ọ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2476500</wp:posOffset>
                </wp:positionV>
                <wp:extent cx="685800" cy="457200"/>
                <wp:effectExtent l="4127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ậ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â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pt;margin-top:195pt;width:53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ậ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â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9pt" to="26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0" cy="3200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63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675</wp:posOffset>
                </wp:positionH>
                <wp:positionV relativeFrom="paragraph">
                  <wp:posOffset>3419475</wp:posOffset>
                </wp:positionV>
                <wp:extent cx="542925" cy="9525"/>
                <wp:effectExtent l="635" t="30480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9.25pt" to="107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0050</wp:posOffset>
                </wp:positionH>
                <wp:positionV relativeFrom="paragraph">
                  <wp:posOffset>1447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14pt" to="-4.55pt,1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60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0pt" to="548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2225</wp:posOffset>
                </wp:positionH>
                <wp:positionV relativeFrom="paragraph">
                  <wp:posOffset>508635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00.5pt" to="264.7pt,40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3876675</wp:posOffset>
                </wp:positionV>
                <wp:extent cx="819150" cy="476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ến phà Cần Th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0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ến phà Cần Th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76275</wp:posOffset>
                </wp:positionV>
                <wp:extent cx="361950" cy="3619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228600" cy="2286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Nguyễn Trãi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0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Nguyễn Trãi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ai Bà Trưng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ai Bà Trưng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61975</wp:posOffset>
                </wp:positionV>
                <wp:extent cx="361950" cy="3600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35pt;mso-wrap-distance-left:9.05pt;mso-wrap-distance-right:9.05pt;mso-wrap-distance-top:0pt;mso-wrap-distance-bottom:0pt;margin-top:44.2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3533775</wp:posOffset>
                </wp:positionV>
                <wp:extent cx="1390650" cy="8191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7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ai Bà Trưng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ai Bà Trưng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13716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rần Phú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rần Phú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13716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rần Hưng Đạo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rần Hưng Đạo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/2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/2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6375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L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2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QL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0</wp:posOffset>
                </wp:positionV>
                <wp:extent cx="571500" cy="457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Cà </w:t>
                              <w:br/>
                              <w:t>M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Cà </w:t>
                        <w:br/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3552825</wp:posOffset>
                </wp:positionV>
                <wp:extent cx="704850" cy="7048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r>
                              <w:rPr>
                                <w:sz w:val="46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H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79.7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lang w:val="en-US"/>
                        </w:rPr>
                      </w:pPr>
                      <w:r>
                        <w:rPr>
                          <w:sz w:val="46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H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1133475</wp:posOffset>
                </wp:positionV>
                <wp:extent cx="476250" cy="3619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90725</wp:posOffset>
                </wp:positionV>
                <wp:extent cx="1371600" cy="2286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òa Bình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6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òa Bìn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8925</wp:posOffset>
                </wp:positionH>
                <wp:positionV relativeFrom="paragraph">
                  <wp:posOffset>1962150</wp:posOffset>
                </wp:positionV>
                <wp:extent cx="714375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0/4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154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30/4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714375" cy="2286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0/4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15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30/4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1362075</wp:posOffset>
                </wp:positionV>
                <wp:extent cx="342900" cy="3619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pt;mso-wrap-distance-left:9.05pt;mso-wrap-distance-right:9.05pt;mso-wrap-distance-top:0pt;mso-wrap-distance-bottom:0pt;margin-top:107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2775</wp:posOffset>
                </wp:positionH>
                <wp:positionV relativeFrom="paragraph">
                  <wp:posOffset>1200150</wp:posOffset>
                </wp:positionV>
                <wp:extent cx="361950" cy="7048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94.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ông Ninh Kiề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ông Ninh Kiề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P.H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TP.H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0</wp:posOffset>
                </wp:positionV>
                <wp:extent cx="419100" cy="3937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pt;mso-wrap-distance-left:9.05pt;mso-wrap-distance-right:9.05pt;mso-wrap-distance-top:0pt;mso-wrap-distance-bottom:0pt;margin-top:90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5575</wp:posOffset>
                </wp:positionH>
                <wp:positionV relativeFrom="paragraph">
                  <wp:posOffset>-247650</wp:posOffset>
                </wp:positionV>
                <wp:extent cx="457200" cy="4572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9.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3675</wp:posOffset>
                </wp:positionH>
                <wp:positionV relativeFrom="paragraph">
                  <wp:posOffset>2009775</wp:posOffset>
                </wp:positionV>
                <wp:extent cx="342900" cy="3429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8.25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476250" cy="36004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35pt;mso-wrap-distance-left:9.05pt;mso-wrap-distance-right:9.05pt;mso-wrap-distance-top:0pt;mso-wrap-distance-bottom:0pt;margin-top:2.8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342900" cy="4762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7.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51435</wp:posOffset>
                </wp:positionV>
                <wp:extent cx="342900" cy="3619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pt;mso-wrap-distance-left:9.05pt;mso-wrap-distance-right:9.05pt;mso-wrap-distance-top:0pt;mso-wrap-distance-bottom:0pt;margin-top: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Khách sạn Ninh Kiều – 02  Hai Bà Trưng</w:t>
        <w:tab/>
        <w:tab/>
        <w:tab/>
        <w:tab/>
        <w:t xml:space="preserve">E: Khách sạn Tây Đô  - 61 Châu Văn Liêm   </w:t>
      </w:r>
    </w:p>
    <w:p>
      <w:pPr>
        <w:pStyle w:val="Normal"/>
        <w:rPr/>
      </w:pPr>
      <w:r>
        <w:rPr/>
        <w:t>B:  Nhà khách số 2 -  05 Hai Bà Trưng</w:t>
        <w:tab/>
        <w:tab/>
        <w:tab/>
        <w:tab/>
        <w:t xml:space="preserve">F: Khách sạn Cửu Long - 52 Quang Trung  </w:t>
      </w:r>
    </w:p>
    <w:p>
      <w:pPr>
        <w:pStyle w:val="Normal"/>
        <w:rPr/>
      </w:pPr>
      <w:r>
        <w:rPr/>
        <w:t>C: Khách sạn Xuân Mai – 94 Nguyễn An Ninh</w:t>
        <w:tab/>
        <w:tab/>
        <w:tab/>
        <w:t>G: Khách sạn Phương Đông -  62 đường 30/4</w:t>
      </w:r>
    </w:p>
    <w:p>
      <w:pPr>
        <w:pStyle w:val="Normal"/>
        <w:rPr/>
      </w:pPr>
      <w:r>
        <w:rPr/>
        <w:t xml:space="preserve">D: Khách sạn  Hoà Bình - số 05 Hoà Bình  </w:t>
        <w:tab/>
        <w:tab/>
        <w:tab/>
        <w:tab/>
        <w:t>H : Khách sạn Miền Tây -  91  Mậu Thân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</w:rPr>
        <w:t xml:space="preserve"> ĐHCT –Trường ĐHCT, khu 2, đường 3/2, Quận Ninh Kiều, TP.Cần Thơ. (Trung tâm Học Liệu (ngay cổng chính))</w:t>
      </w:r>
    </w:p>
    <w:sectPr>
      <w:type w:val="nextPage"/>
      <w:pgSz w:orient="landscape" w:w="16838" w:h="11906"/>
      <w:pgMar w:left="2160" w:right="851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8:00Z</dcterms:created>
  <dc:creator>dhct</dc:creator>
  <dc:description/>
  <cp:keywords/>
  <dc:language>en-US</dc:language>
  <cp:lastModifiedBy>Vu Thi Bich</cp:lastModifiedBy>
  <cp:lastPrinted>2006-07-25T21:18:00Z</cp:lastPrinted>
  <dcterms:modified xsi:type="dcterms:W3CDTF">2006-07-26T07:02:00Z</dcterms:modified>
  <cp:revision>4</cp:revision>
  <dc:subject/>
  <dc:title/>
</cp:coreProperties>
</file>